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      28 июня 2017 года</w:t>
      </w:r>
    </w:p>
    <w:p>
      <w:pPr>
        <w:pStyle w:val="Normal"/>
        <w:rPr/>
      </w:pPr>
      <w:r>
        <w:rPr>
          <w:sz w:val="28"/>
          <w:szCs w:val="28"/>
        </w:rPr>
        <w:t>Сессия ХХХ                                                                                               с.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6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тмене решения Собрания депутатов от 26.04.2016 № 10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едставления главой администрации муниципального образования «Кужма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02.03.2007 № 25-ФЗ «О муниципальной службе в Российской Федерации» (в редакции от 03.04.2017), на основании протеста Прокуратуры  Звениговского района от 27.04.2017 № 05-02-2017 на решение Собрания депутатов от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2016 № 107 «О порядке представления главой администрации муниципального образования «Кужма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 Собрание депутатов муниципального образования «Кужмар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Решение Собрания депутатов муниципального образования «Кужмарское сельское поселение» от 26.04.2016 № 107 «О порядке представления главой администрации муниципального образования «Кужма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 отменить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</w:t>
      </w:r>
      <w:r>
        <w:rPr>
          <w:bCs/>
          <w:sz w:val="28"/>
          <w:szCs w:val="28"/>
        </w:rPr>
        <w:t xml:space="preserve">(адрес доступа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dmzve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В.И.Ермолаева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3:00Z</dcterms:created>
  <dc:creator>buh</dc:creator>
  <dc:description/>
  <cp:keywords/>
  <dc:language>en-US</dc:language>
  <cp:lastModifiedBy>User</cp:lastModifiedBy>
  <cp:lastPrinted>2017-05-05T14:22:00Z</cp:lastPrinted>
  <dcterms:modified xsi:type="dcterms:W3CDTF">2017-07-05T09:34:00Z</dcterms:modified>
  <cp:revision>8</cp:revision>
  <dc:subject/>
  <dc:title/>
</cp:coreProperties>
</file>